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Bookman Old Style" w:hAnsi="Bookman Old Style" w:eastAsia="Times New Roman" w:cs="Bookman Old Style"/>
          <w:color w:val="292929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254FC1"/>
          <w:sz w:val="24"/>
          <w:szCs w:val="24"/>
          <w:lang w:eastAsia="ru-RU"/>
        </w:rPr>
        <w:t>Анк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Bookman Old Style" w:hAnsi="Bookman Old Style" w:eastAsia="Times New Roman" w:cs="Bookman Old Style"/>
          <w:color w:val="292929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254FC1"/>
          <w:sz w:val="24"/>
          <w:szCs w:val="24"/>
          <w:lang w:eastAsia="ru-RU"/>
        </w:rPr>
        <w:t>«Школьное питание глазами ученик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. Питаешься ли ты в школьной столово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а. да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б.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2. Если нет, то по какой прич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нет денег (дорог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 невкус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не успев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. потому, что готовят нелюбимую мной пищ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. другие причины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3. Завтракаешь ли ты дом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                             б. нет                      в. не всег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4. Удовлетворены ли вы питьевым режимом в школ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б. н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в. другая причина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5. Всегда ли обеды бывают горячи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                             б. нет                      в. не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6. Нравиться ли тебе меню в школьной столов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                             б. нет                      в. не всег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7. Довольны ли вы качеством школьного пит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                             б. нет                      в. не всег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8. Любишь ли ты овощи, фрук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                             б. нет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 xml:space="preserve">9. Какие овощи, фрукты твои любимы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11. Довольны ли вы оформлением и состоянием обеденного за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а. да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en-US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б.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2. Что тебе нравится кушать в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3. Что тебе не нравится кушать в школьной столов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4. Считаешь ли ты, что от правильного питания зависит твое здоровье и твоя успеваем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а. да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en-US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б. 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5. Считаешь ли ты свое питание здоровым и полноценны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 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б. нет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6. Где вы получаете информацию о правильном и здоровом питан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в школе                       б. дома                      в. по телевизору              г. в интернет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17. Если бы тебя попросили высказать собственное мнение о том, как готовят в вашей столовой, чтобы вы ответили?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8. Какие мероприятия по данной теме вы хотели бы предложить в план работы школы, класса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9.Твои пожелания по вопросу организации питания в школе</w:t>
      </w:r>
    </w:p>
    <w:p>
      <w:pPr>
        <w:pStyle w:val="Normal"/>
        <w:shd w:fill="FFFFFF" w:val="clear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254FC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Bookman Old Style" w:hAnsi="Bookman Old Style" w:eastAsia="Times New Roman" w:cs="Bookman Old Style"/>
          <w:color w:val="292929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254FC1"/>
          <w:sz w:val="24"/>
          <w:szCs w:val="24"/>
          <w:lang w:eastAsia="ru-RU"/>
        </w:rPr>
        <w:t>Анализ анкет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54FC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4FC1"/>
          <w:sz w:val="28"/>
          <w:szCs w:val="28"/>
          <w:lang w:eastAsia="ru-RU"/>
        </w:rPr>
        <w:t>«Школьное питание глазами ученик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нкетирование проведено 03.10.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Участвовали: 60 челов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. Питаешься ли ты в школьной столов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 - 60                       б. нет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2. Если нет, то по какой прич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. нет денег (дорог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. невкус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 не успева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. потому, что готовят нелюбимую мной пищ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. другие причины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3. Завтракаешь ли ты дом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 - 40                            б. нет  -10                    в. не всегда-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4. Удовлетворены ли вы питьевым режимом в шко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 - 6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б. нет -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в. другая причина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5. Всегда ли обеды бывают горячи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   -60                          б. нет    - 0                  в. не всегда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6. Нравится ли тебе меню в школьной столов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- 50                             б. нет  - 0                     в. не всегда -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7. Довольны ли вы качеством школьного пит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  - 60                           б. нет      - 0                в. не всегда -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8. Любишь ли ты овощи, фрук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      - 60                       б. нет - 0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 xml:space="preserve">9. Какие овощи, фрукты твои любимые? Бананы – 60, мандарины – 60, яблоки – 30, гкуши – 20, киви – 22, виноград - 3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11. Довольны ли вы оформлением и состоянием обеденного за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    - 60                         б. нет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2. Что тебе нравится кушать в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ы – 30, каши – 60, Тушеные овощи с мясом – 60, выпечка – 60, фрукты - 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3. Что тебе не нравится кушать в школьной столов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чка с сахаром – 35, суп гороховый - 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 xml:space="preserve">14. Считаешь ли ты, что от правильного питания зависит твое здоровье и твоя успеваемость?            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   - 60                        б. нет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5. Считаешь ли ты свое питание здоровым и полноценн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да    -60                б. нет  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92929" stroked="f" o:allowincell="f" style="position:absolute;margin-left:0pt;margin-top:-0.1pt;width:0pt;height:0pt;mso-wrap-style:none;v-text-anchor:middle;mso-position-vertical:top">
                <v:fill o:detectmouseclick="t" type="solid" color2="#d6d6d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6. Где вы получаете информацию о правильном и здоровом питан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а. в школе  - 40         б. дома - 30         в. по телевизору  - 30            г. в интернете - 60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  <w:t>17. Если бы тебя попросили высказать собственное мнение о том, как готовят в вашей столовой, чтобы вы ответили?_вкусно, хорошо - 60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 xml:space="preserve">8. Какие мероприятия по данной теме вы хотели бы предложить в план работы школы, класса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19.Твои пожелания по вопросу организации питания в школе: Давать больше фруктов, салатов, выпечку.</w:t>
      </w:r>
    </w:p>
    <w:sectPr>
      <w:type w:val="nextPage"/>
      <w:pgSz w:w="11906" w:h="16838"/>
      <w:pgMar w:left="567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0:00Z</dcterms:created>
  <dc:creator>HP</dc:creator>
  <dc:description/>
  <cp:keywords/>
  <dc:language>en-US</dc:language>
  <cp:lastModifiedBy>Школа 2</cp:lastModifiedBy>
  <cp:lastPrinted>2024-11-29T14:36:00Z</cp:lastPrinted>
  <dcterms:modified xsi:type="dcterms:W3CDTF">2024-11-29T06:50:00Z</dcterms:modified>
  <cp:revision>2</cp:revision>
  <dc:subject/>
  <dc:title/>
</cp:coreProperties>
</file>